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22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701"/>
        <w:gridCol w:w="1275"/>
        <w:gridCol w:w="1276"/>
        <w:gridCol w:w="1219"/>
        <w:gridCol w:w="992"/>
        <w:gridCol w:w="993"/>
        <w:gridCol w:w="1049"/>
        <w:gridCol w:w="368"/>
        <w:gridCol w:w="1616"/>
        <w:gridCol w:w="1134"/>
        <w:gridCol w:w="1134"/>
        <w:gridCol w:w="1134"/>
        <w:gridCol w:w="1134"/>
        <w:gridCol w:w="1276"/>
        <w:gridCol w:w="1219"/>
        <w:gridCol w:w="99"/>
        <w:gridCol w:w="32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</w:t>
            </w:r>
            <w:r>
              <w:rPr>
                <w:rFonts w:cs="Arial"/>
                <w:b/>
                <w:szCs w:val="22"/>
              </w:rPr>
              <w:t>55297215</w:t>
            </w:r>
            <w:r>
              <w:rPr>
                <w:rFonts w:cs="Times New Roman" w:ascii="Times New Roman" w:hAnsi="Times New Roman"/>
                <w:b/>
                <w:szCs w:val="22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DAYANAĞI MEVZUATIN  ADI VE MADDE NUMARASI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N ADI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ers Alm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Öğrencilerin 1.sınıftan itibaren internet üzerinden ders seçimi yapmas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saray Üniversitesi Önlisans/ Önlisans ve  Öğretim ve Sınav Yönetmeliği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rizm Fakültes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nışman Onayı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Süre içerisin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s Kayıt, Ekleme ve Çıkarma İşlemlerinin Sonuçlandırılması (İnternet üzerind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rizm Fakültes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ışman Onay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ademik Takvimde Belirtilen Süre İçerisin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Süre İçerisind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zeretli Ders Kayıt İşlemler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saray Üniversitesi Ön Lisans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rizm Fakültes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Mazeretini Gösterir Belg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Katkı Payı Deko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ışman/ Bölüm Başk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Kurulu/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Süre İçerisin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 Ekle-Sil günlerind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Süre İçerisind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Belgesi Düzenlen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rizm Fakültes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dk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Başarı Takip Çizelgesi (Transkript) Hazırlan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rizm Fakültes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dk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7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Hasta Sevk İşlemler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Hasta Sevk İşlem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547 sayılı Yükseköğretim Kanun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rizm Fakültes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Sağlık Karn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dk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Öğrencilerin Askerlik İşle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Öğrenci Askerlik İşlem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111 sayılı Askerlik Kanun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erkek 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rizm Fakültes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Sevk B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nin Bağlı Olduğu Askerlik Şubesi Başkanlı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rs Saydır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ktörlü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Transkri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Öğrenci İşleri Büro Sorumlus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 Kurulu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zinli Sayılm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Kayıt Dondurma) Talebinin Sonuçlandırılmas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Aksaray Üniversitesi Ön Lisans ve Lisans Öğretim ve Sınav Yönetmeliğ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rizm Fakültes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Mazeret B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    Sekreter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Yönetim Kurulu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Kayıt Sildirme İşle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saray Üniversitesi Ön Lisans ve  Lisans 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rizm Fakültes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Dilekçe       2.Kütüphane Sorgusu 3.Öğrenci kimlik kart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Yönetim Kurulu/ 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ers Muafiyeti Taleb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saray Üniversitesi Ön Lisans Lisans Öğretim ve Sınav Yönetmeliğ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rizm Fakültes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Öğrenci Başarı Takip Çizelgesi (Transkript)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3. Ders İçer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ntibak Komisyonu Fakülte Yönetim Kurulu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s Program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Aksaray Üniversitesi Ön Lisans ve Lisans Öğretim ve Sınav Yönetmeliği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rizm Fakültes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softHyphen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Bölüm Başkanlıklarının hazırladığı ders Progr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ölüm Kurulu/ Fakülte Kuru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 ve Akademik Takvi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 Programlar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Aksaray Üniversitesi Eğitim öğretim sınav Yönetmeliğindeki sınavlara ait her türlü ilanın OBS'ye işlenmes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rizm Fakültes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Bölüm Başkanlıklarının hazırladığı sınav progr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 Akademik takvimde belirtilen sü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 Sonuç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rizm Fakültes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 Akademik takvimde belirtilen sü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4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ınav Sonucuna İtirazın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ğerlendirilmes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sadece maddi hata gerekçesiyle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Turizm Fakültes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Yönetim Kurulu-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Öğrenci sınav sonuçlarının ilanını takip eden 3 işgünü içerisinde Dekanlığa müracaat eder. Yönetim Kurulu en geç ara sınavların bitimini takip eden 5. iş gününde  </w:t>
            </w:r>
            <w:r>
              <w:rPr>
                <w:rFonts w:cs="Arial"/>
                <w:sz w:val="18"/>
                <w:szCs w:val="18"/>
              </w:rPr>
              <w:t>mazeretleri karara bağla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8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4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zeret Sınavı Başvurusunun Değerlendirilmes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Eğitim-       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. Hastalık Rapor Kağıdı veya Mazeretini Belirten Ev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Yönetim Kurulu /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Öğrenci Ara sınavların bitimini takip eden 3 işgünü içerisinde Dekanlığa müracaat eder. Yönetim Kurulu en geç ara sınavların bitimini takip eden 5 iş günü içerisinde</w:t>
            </w:r>
            <w:r>
              <w:rPr>
                <w:rFonts w:cs="Arial"/>
                <w:sz w:val="18"/>
                <w:szCs w:val="18"/>
              </w:rPr>
              <w:t xml:space="preserve"> başvuruyu karar bağla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8 Gün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Temsilcisi Seç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Seçim Takvim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Temsilci Seçimi Aday Form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Seçim Sonuç Tutanağ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-Seçim Sonuçlarının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İl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Öğrenci İşleri Daire Başkanlığ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Öğretimin başlamasını takiben 2 ay içerisin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ğitim öğretimin başlamasını takip eden  2 hafta içerisinde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j Başvuru İşlemler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Staj Başvuru For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j Komis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Süre İçerisin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Süre İçerisind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 Ders Sınavı Başvurusunun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Ders Takip Çiz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İgili 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Yönetim Kurulu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tilen Tari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Yatay Geçiş İşleml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ğer Üniversitel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 Müracaat Eden Öğrenc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ÖSYM Belges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Transkrip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Ders İçer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Yönetim Kurulu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lgili Üniver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key Geçi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racaat Eden Öğrenc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dilekçesi, Transkript, Ders içerikler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Yönetim Kurulu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Takvimde Belirlenen sü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ntibak İşle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547 sayılı Yükseköğretim Kanunu-Aksaray  Üniversitesi Eğitim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racaat Eden Öğrenc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-Öğrenci Dilekçesi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-Transkript  (Dersler ve Not Bilgileri)                               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Onaylı Ders içer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ntibak Komisyonu/ Bölüm Kurulu/ Fakülte Yönetim Kurulu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s Telaf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lep eden Öğretim Elem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ktörlü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20"/>
                <w:tab w:val="left" w:pos="379" w:leader="none"/>
              </w:tabs>
              <w:spacing w:lineRule="exact" w:line="274"/>
              <w:rPr/>
            </w:pPr>
            <w:r>
              <w:rPr>
                <w:rStyle w:val="FontStyle19"/>
                <w:sz w:val="18"/>
                <w:szCs w:val="18"/>
              </w:rPr>
              <w:t>1.Ders Telafi Formu</w:t>
            </w:r>
          </w:p>
          <w:p>
            <w:pPr>
              <w:pStyle w:val="Style101"/>
              <w:widowControl/>
              <w:tabs>
                <w:tab w:val="clear" w:pos="720"/>
                <w:tab w:val="left" w:pos="379" w:leader="none"/>
              </w:tabs>
              <w:spacing w:lineRule="exact" w:line="274"/>
              <w:rPr>
                <w:rStyle w:val="FontStyle19"/>
                <w:sz w:val="18"/>
                <w:szCs w:val="18"/>
              </w:rPr>
            </w:pPr>
            <w:r>
              <w:rPr>
                <w:rStyle w:val="FontStyle19"/>
                <w:sz w:val="18"/>
                <w:szCs w:val="18"/>
              </w:rPr>
              <w:t xml:space="preserve">2.Görevlendirme İzni, Hastalık İzni,Mazeret İzni vb. belgel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 Yönetim Kurulu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Öğrenci Disipli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Yükseköğretim Kanunu-Aksaray  Üniversitesi Eğitim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iplin cezası alan öğrenc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Dilekçe veya tutanak, Soruşturmacı tayin edilmesi, Soruşturmacı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apor Sonucu,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Öğrenci İşleri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 Yönetim Kurulu /Öğrenci İşleri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5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nik Gezi İsteklerinin Değerlen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akülte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Katılım Lis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ezuniyet ve/veya İlişik Kesme İşlemler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Ön Lisans ve Lisans Öğretim ve Sınav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miz Öğrenci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Öğrenci İlişik Kesme Belges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Öğrenci Kim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İlçelerde Öğrenci İşleri Büros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gili Birim Sorumlu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um Personelinin Yıllık ve Mazeret İzin İsteğ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 103 ve 104. maddele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ıllık İzin For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Kurum Personelinin Hastalık İzin İsteğ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 madd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Göremezlik Rap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um Personelinin Ücretsiz İzin İsteğ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 madde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Mazeret B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örevlendirilme İsteğinin Değerlendirilmes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Konferans, Kongre, Seminer vs. için yurtiçi ve yurtdışı görevlendirm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Görevlendi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657 sayılı D.M.K. ve 2547 sayılı Kanunun ilgili Maddele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Akademik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-Dilekçe                                          2-Davetiye                                   3-Bildiri Özeti                                       4- Ders telafi  Progr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Yönetim Kurulu Karar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gerekli ise) 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Kurul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gerekli ise) Toplantı tarihine kad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Yolluksuz ve Gündeliksiz 2 Gün, Yolluklu ve Gündelikli 1 Ay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Yardımcılığı Başvuru İşle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ksaray Üniversitesi Akademik Yükseltilme ve Atanma Ölçütleri ve İlgili Yönetmeliklerde İstenen Belg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bookmarkStart w:id="0" w:name="OLE_LINK3"/>
            <w:bookmarkStart w:id="1" w:name="OLE_LINK2"/>
            <w:r>
              <w:rPr>
                <w:rFonts w:cs="Arial"/>
                <w:sz w:val="18"/>
                <w:szCs w:val="18"/>
              </w:rPr>
              <w:t>Dekanlık Makamı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Komisyon Üyeler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Bölüm Başkan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Deka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Üyeliği Başvuru İşle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ademik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saray Üniversitesi Akademik Yükseltilme ve Atanma Ölçütleri ve İlgili Yönetmeliklerde İstenen Belg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üri Üy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A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ademik Personel Görev Süresi Uzatılma Başvurusunu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Görev Süresi Uzatma Talep Form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Faaliyet Rap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İlgili Bölüm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üri Üyesi Ödem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Üyesi alımında yayın İnceleme Jüri Üyeliği yapan Akademik Personele ödenecek ücre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547 sayılı kanunun 23.,25. Ve 26. maddele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perso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li İşle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Çeşitli ödemeler Bordro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Görevlendirme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ay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Üyelerin Ad-Soyadlarını ve Toplantı Sayısını Gösteren List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Atama jürilerinde görev alan Öğretim Üyelerine ödenecek ücrete ilişkin Dilekç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.Mali İşler           Büro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rumlusu 2.Fakülte Sekret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eklilik Başvuru İşle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657 sayılı Kanun,  2547 sayılı Kanun,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0 sayılı Sosyal Sigortalar ve Genel Sağlık Sigortası Kanun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 Kişi Emeklilik Dilekçes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4 adet fotoğraf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Nüfus Cüzdanı Fotokop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rak Kayıt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0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/ hizmet Belgesi iste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l Özl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zlük İşleri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Kişi Tale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rak Kayıt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aş değişikliklerinin Bildiril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hakk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657 ve 2547 Sayılı kanun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Maaş Değişiklikleri For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Memur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 ayın 1ile  8’i aras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sai (Fazla) Çalışma Karşılığı Ücre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hakk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7 ve 2547 Sayılı kanun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gili person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-Puantaj çiz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Memu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GK Kesenek Gönder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hakk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7 ve 2547 Sayılı kanun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Kesenek gönderme Raporu çıkt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Bilgi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er ayın 15’i ile 25’i arası mail ortamında SGK’ya gönderilmektedi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aş ve Haciz Belgesi İste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hakk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Kişi Tale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rak Kayıt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saa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 Ders Bordro ve İcmalinin Hazırlan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hakk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Öğretim Eleman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urizm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 Ders Çizelg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Eğitim-öğretimin olduğu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 Ayın Sonund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 Ücreti Bordro ve İcmalinin Hazırlan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- Öğret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Öğretim Eleman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 Ücret Çiz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rtiçi/Yurtdışı Geçici Görev Yolluğu İşlemler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rtiçi ve Yurtdışı Geçici Görev Yollu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Yükseköğretim kanununu 39. Maddes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Görevlendirme Yazıs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Yolluk Bild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rtiçi/Yurtdışı Sürekli Görev Yolluğu İşlemler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urtiçi ve Yurtdışı Sürekli Görev Yolluğu Bildir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 v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- Atama Onayı 2- Aile Durum Bildirim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Nakil Bildirim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- Personel Hareket Onay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Yolluk         Bild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ğum Yard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ahakk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Doğum Rap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lüm Yardı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ahakk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külte Persone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Varisi tarafından verilen dilekç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Defin belges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İşler Büro Sorumlusu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şınır Mal Talebi İşlemler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rum Personelinin Malzeme ihtiyacı işlem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 Sayılı Kamu Mali Yönetimi Kanunu ve Taşınır Mal Yönetmeliğ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aşınır Kayıt ve Kontrol Yetkilis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Taşınır Mal Yönetmeliğine göre İstek Belg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şınır Kayıt ve Kontrol Yetki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 Geliştirme Daire Başkanlı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nemler ve Mali Yıl Sonu 01/01/20.. 31/12/20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4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atın Alma Talebi İşlemler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tın Al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4 sayılı Kamu İhale Kanunu 22.mad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 işler Büros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Harcama Talep Formu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Teknik Şart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Küçük Bakım Onarım Hizmet İsteklerinin Sonuçlandırılm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kım Onarı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külte Person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liğ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Bakım-Onarım Talep For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IZA VE BAKIMIN BÜYÜKLÜĞÜNE GÖRE 1 ile 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5297215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0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Bilgi Edinm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den bilgi talep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2 Sayılı Bilgi Edinme Kanun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zm Fakültes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liğ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Dilekç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kanlık Maka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akülte Sekre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Gü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ulmuyor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33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94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ıldırım KARAKUŞ                                                                                                                                                                  Prof. Dr. Hediye ERDOĞAN</w:t>
      </w:r>
    </w:p>
    <w:p>
      <w:pPr>
        <w:pStyle w:val="Normal"/>
        <w:tabs>
          <w:tab w:val="clear" w:pos="720"/>
          <w:tab w:val="left" w:pos="3580" w:leader="none"/>
          <w:tab w:val="left" w:pos="15700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  Fakülte Sekreteri</w:t>
        <w:tab/>
        <w:t xml:space="preserve">           Dekan</w:t>
      </w:r>
    </w:p>
    <w:sectPr>
      <w:headerReference w:type="default" r:id="rId2"/>
      <w:type w:val="nextPage"/>
      <w:pgSz w:orient="landscape" w:w="23811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7872"/>
      <w:gridCol w:w="1650"/>
    </w:tblGrid>
    <w:tr>
      <w:trPr>
        <w:trHeight w:val="998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-224790</wp:posOffset>
                </wp:positionV>
                <wp:extent cx="869950" cy="68389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8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</w:rPr>
            <w:t>AKSARAY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TURİZM FAKÜLTESİ 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</w:rPr>
            <w:t>KAMU HİZMET ENVANTERİ</w:t>
          </w:r>
        </w:p>
      </w:tc>
      <w:tc>
        <w:tcPr>
          <w:tcW w:w="165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rFonts w:cs="Arial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2:00Z</dcterms:created>
  <dc:creator>Özlem Körbahti</dc:creator>
  <dc:description/>
  <cp:keywords/>
  <dc:language>en-US</dc:language>
  <cp:lastModifiedBy>6319</cp:lastModifiedBy>
  <cp:lastPrinted>2014-07-03T12:04:00Z</cp:lastPrinted>
  <dcterms:modified xsi:type="dcterms:W3CDTF">2021-12-13T08:51:00Z</dcterms:modified>
  <cp:revision>6</cp:revision>
  <dc:subject/>
  <dc:title>MERSİN ÜNİVERSİTESİ GENEL SEKRETERLİĞİNE</dc:title>
</cp:coreProperties>
</file>